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szCs w:val="20"/>
        </w:rPr>
        <w:t>Quello che vuoi fare, fallo presto</w:t>
      </w:r>
    </w:p>
    <w:p>
      <w:pPr>
        <w:pStyle w:val="Heading3"/>
        <w:spacing w:before="0" w:after="120"/>
        <w:jc w:val="center"/>
        <w:rPr/>
      </w:pPr>
      <w:r>
        <w:rPr>
          <w:sz w:val="32"/>
        </w:rPr>
        <w:t>31 MARZO (Gv 13,21-33.36-38)</w:t>
      </w:r>
    </w:p>
    <w:p>
      <w:pPr>
        <w:pStyle w:val="Normal"/>
        <w:spacing w:before="0" w:after="120"/>
        <w:jc w:val="both"/>
        <w:rPr>
          <w:rFonts w:ascii="Arial" w:hAnsi="Arial" w:cs="Arial"/>
          <w:sz w:val="22"/>
          <w:szCs w:val="22"/>
        </w:rPr>
      </w:pPr>
      <w:r>
        <w:rPr>
          <w:rFonts w:cs="Arial" w:ascii="Arial" w:hAnsi="Arial"/>
          <w:sz w:val="22"/>
          <w:szCs w:val="22"/>
        </w:rPr>
        <w:t>Nel Cenacolo Gesù è profondamente turbato. Vede un uomo che si sta incamminando verso la morte eterna. Quest’uomo era nella luce più intensa, più forte, divina e per la sua avidità, sete di denaro, concupiscenza degli occhi, sta precipitando verso le tenebre eterne. Anziché camminare di luce in luce, è andato dalla luce nelle tenebre e poi sempre più in tenebre ancora più fitte, dalle quali mai più potrà uscire.</w:t>
      </w:r>
    </w:p>
    <w:p>
      <w:pPr>
        <w:pStyle w:val="Normal"/>
        <w:spacing w:before="0" w:after="120"/>
        <w:jc w:val="both"/>
        <w:rPr>
          <w:rFonts w:ascii="Arial" w:hAnsi="Arial" w:cs="Arial"/>
          <w:sz w:val="22"/>
          <w:szCs w:val="22"/>
        </w:rPr>
      </w:pPr>
      <w:r>
        <w:rPr>
          <w:rFonts w:cs="Arial" w:ascii="Arial" w:hAnsi="Arial"/>
          <w:sz w:val="22"/>
          <w:szCs w:val="22"/>
        </w:rPr>
        <w:t>Gesù non si turba perché un suo discepolo ha già consumato un atto di vendita nei suoi riguardi e ora lo sta portando a compimento. Si turba invece perché vede quest’uomo già nelle braccia del diavolo, di Satana. Lo vede già soffocato. Vede la sua orrenda fine e vorrebbe che ciò non accadesse. Lui vorrebbe salvarlo, sta cercando di aiutarlo anche con questa rivelazione, ma ormai è troppo tardi. Satana ha già iniettato il suo potente veleno e la sua anima è già morta. È già con lui nell’inferno. Ora attende solo di portare il suo corpo nella tomba e poi il giorno della risurrezione anche questo nelle tenebre eterne. I Santi che hanno avuto il singolare privilegio di vedere l’inferno, restano turbati non per un giorno, ma per molti giorni. È una visione terrificante.</w:t>
      </w:r>
    </w:p>
    <w:p>
      <w:pPr>
        <w:pStyle w:val="Normal"/>
        <w:spacing w:before="0" w:after="120"/>
        <w:jc w:val="both"/>
        <w:rPr>
          <w:rFonts w:ascii="Arial" w:hAnsi="Arial" w:cs="Arial"/>
          <w:sz w:val="22"/>
          <w:szCs w:val="22"/>
        </w:rPr>
      </w:pPr>
      <w:r>
        <w:rPr>
          <w:rFonts w:cs="Arial" w:ascii="Arial" w:hAnsi="Arial"/>
          <w:sz w:val="22"/>
          <w:szCs w:val="22"/>
        </w:rPr>
        <w:t xml:space="preserve">Stolti e insipienti sono tutti quei teologi e quei maestri che oggi insegnano che l’inferno è vuoto, o quanti affermano la salvezza di Giuda. Nessun maestro e nessun teologo può pensare differentemente da Cristo Signore. Ognuno di noi si dovrebbe turbare quando legge questa pagina di Vangelo. Invece i nostri sofismi inventano ogni falsità pur di non affermare la dannazione di Giuda. Perché questo accade? Perché non abbiamo la sensibilità spirituale di Gesù Signore. In quanto a santità siamo acerbi e quindi anche in quanto a comprensione delle sue parole siamo acerbi. Diciamo cose che mai sono state nel cuore di Cristo Gesù. Per grazia di Dio gli Evangelisti non hanno il nostro cuore, la nostra mente. La loro è sensibilità di Spirito Sant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spacing w:before="0" w:after="120"/>
        <w:jc w:val="both"/>
        <w:rPr>
          <w:rFonts w:ascii="Arial" w:hAnsi="Arial" w:cs="Arial"/>
          <w:sz w:val="22"/>
          <w:szCs w:val="22"/>
        </w:rPr>
      </w:pPr>
      <w:r>
        <w:rPr>
          <w:rFonts w:cs="Arial" w:ascii="Arial" w:hAnsi="Arial"/>
          <w:sz w:val="22"/>
          <w:szCs w:val="22"/>
        </w:rPr>
        <w:t>Gesù è pronto per andare incontro alla Croce. Attraverso questo supplizio dovrà glorificare il Padre suo che è nei cieli. Dovrà attestare al mondo che il suo amore per il Padre è tanto forte da consumarsi interamente nel suo olocausto sul legno. Giuda può fare ciò che ha deciso. Non sarà Lui a fermarlo, né gli altri apostoli, i quali nulla sanno. Non fermandolo, Gesù ci insegna che il mistero dell’iniquità a volte bisogna subirlo, se lo si vuole vincere. Lo si deve subire però rimanendo noi nella più alta obbedienza al Padre celeste e cioè nell’amore più puro e più santo, offrendo noi la vita per la redenzione di quanti sono prigionieri del principe del male. È questa una visione di fede alta, ma è la sola che ci libera veramente dalla schiavitù morale. Subendo il male senza conoscerlo si diviene perfettamente liberi. È la vera salvezz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olocausto d’amore.</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8:00Z</dcterms:created>
  <dc:creator>GIANC</dc:creator>
  <dc:description/>
  <dc:language>en-US</dc:language>
  <cp:lastModifiedBy>GIANC</cp:lastModifiedBy>
  <dcterms:modified xsi:type="dcterms:W3CDTF">2015-01-30T10:58:00Z</dcterms:modified>
  <cp:revision>2</cp:revision>
  <dc:subject/>
  <dc:title/>
</cp:coreProperties>
</file>